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ll d’Administració de la societat anònima municipal FORALLAC PROGRÉS, SAM, en sessió realitzada el dia 9 de novembre de 2009, va aprovar les bases del concurs per accedir a NEXES – Viver d’Empreses i Centre de Negocis de Forallac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qüència, per mitjà del present anunci, i per a general coneixement, es publica el text íntegre de les referides bases, que són del caire literal següent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S DEL CONCURS PER ACCEDIR A</w:t>
      </w:r>
      <w:r>
        <w:rPr>
          <w:rFonts w:cs="Arial" w:ascii="Arial" w:hAnsi="Arial"/>
          <w:b/>
          <w:bCs/>
          <w:sz w:val="24"/>
          <w:szCs w:val="24"/>
        </w:rPr>
        <w:t xml:space="preserve"> “NEXES – VIVER D’EMPRESES I CENTRE DE NEGOCIS DE FORALLAC”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RESENTACIÓ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LLAC PROGRÉS SAM, com a entitat gestora de NEXES - Viver d'Empreses i Centre de Negocis de Forallac, situat al  carrer dels Oms, 10 del sector industrial V-2 de Vulpellac, convoca el tercer concurs per posar a disposició dels emprenedors, naus i despatxos en règim de lloguer assequible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Es treuen a concu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nau de 80 m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1 nau de 85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espatx de 11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El concurs és obert a tots aquells emprenedors i emprenedores que tinguin un projecte empresarial de nova o recent creació que compleixi els requisits d’aquestes bases i que vulguin portar-lo a la pràctic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- BASES DE PARTICIPACIÓ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Primer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ES té com a objectiu principal la promoció, seguiment i assessorament d’empreses de nova creació que hagin trobat en les nostres instal·lacions el seu espai més adequat per a desenvolupar i consolidar el seu projecte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jecte d’aquestes bases es establir el procediment pel qual s’ha de regir el règim de concessió i atorgament dels mòduls de NEX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· Segona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Podran participar en la convocatòria tant persones físiques majors d’edat, com a jurídiques sempre i quan l’activitat desenvolupada s’adeqüi al model d’instal.lació existent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à tractar-se d’empreses de nova creació com d’empreses ja iniciades, sempre que en el moment de sol.licitar l’accés a NEXES no hagi transcorregut un termini superior a un any des de la data d’alta fiscal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· Tercer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rà presentar la següent documentació:</w:t>
      </w:r>
    </w:p>
    <w:p>
      <w:pPr>
        <w:pStyle w:val="Prrafodelista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ès de sol·licitud</w:t>
      </w:r>
    </w:p>
    <w:p>
      <w:pPr>
        <w:pStyle w:val="Prrafodelista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 d’Empresa que contingui:</w:t>
      </w:r>
    </w:p>
    <w:p>
      <w:pPr>
        <w:pStyle w:val="Prrafodelista"/>
        <w:spacing w:lineRule="atLeast" w:line="2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Nom del Projecte</w:t>
      </w:r>
    </w:p>
    <w:p>
      <w:pPr>
        <w:pStyle w:val="Prrafodelista"/>
        <w:spacing w:lineRule="atLeast" w:line="2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Dades personals de l’emprenedor/a</w:t>
      </w:r>
    </w:p>
    <w:p>
      <w:pPr>
        <w:pStyle w:val="Prrafodelista"/>
        <w:spacing w:lineRule="atLeast" w:line="2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Forma jurídica de l'empresa</w:t>
      </w:r>
    </w:p>
    <w:p>
      <w:pPr>
        <w:pStyle w:val="Prrafodelista"/>
        <w:spacing w:lineRule="atLeast" w:line="2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Objecte de l'activitat: línies de productes o serveis</w:t>
      </w:r>
    </w:p>
    <w:p>
      <w:pPr>
        <w:pStyle w:val="Prrafodelista"/>
        <w:spacing w:lineRule="atLeast" w:line="2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Mercat previst: tipus de clients</w:t>
      </w:r>
    </w:p>
    <w:p>
      <w:pPr>
        <w:pStyle w:val="Prrafodelista"/>
        <w:spacing w:lineRule="atLeast" w:line="2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Pla de viabilitat que inclogui: finançament, pla d'inversions i despeses, pla de tresoreria, facturació prevista el primer any, punts forts i febles de l'activitat.</w:t>
      </w:r>
    </w:p>
    <w:p>
      <w:pPr>
        <w:pStyle w:val="Prrafodelista"/>
        <w:spacing w:lineRule="atLeast" w:line="2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 administrativa:</w:t>
      </w:r>
    </w:p>
    <w:p>
      <w:pPr>
        <w:pStyle w:val="Prrafodelista"/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Empreses de nova creació:</w:t>
      </w:r>
    </w:p>
    <w:p>
      <w:pPr>
        <w:pStyle w:val="Prrafodelista"/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NI del o dels sol·licitants</w:t>
      </w:r>
    </w:p>
    <w:p>
      <w:pPr>
        <w:pStyle w:val="Prrafodelista"/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Nº del comte bancari.</w:t>
      </w:r>
    </w:p>
    <w:p>
      <w:pPr>
        <w:pStyle w:val="Prrafodelista"/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Declaració responsable de no estar inclòs en cap causa </w:t>
        <w:tab/>
        <w:t>d'incompatibilitat o incapacitat per a contractar amb l'administració</w:t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· Empreses donades d’alta:</w:t>
      </w:r>
    </w:p>
    <w:p>
      <w:pPr>
        <w:pStyle w:val="Prrafodelista"/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DNI del o dels sol·licitants</w:t>
      </w:r>
    </w:p>
    <w:p>
      <w:pPr>
        <w:pStyle w:val="Prrafodelista"/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Nº del comte bancari.</w:t>
      </w:r>
    </w:p>
    <w:p>
      <w:pPr>
        <w:pStyle w:val="Prrafodelista"/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Declaració responsable de no estar inclòs en cap causa </w:t>
        <w:tab/>
        <w:t>d'incompatibilitat o incapacitat per a contractar amb l'administració</w:t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creditació representant legal de l'empresa.</w:t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Certificat d'estar al corrent de pagament amb la Seguretat Social</w:t>
      </w:r>
    </w:p>
    <w:p>
      <w:pPr>
        <w:pStyle w:val="Prrafodelista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- Certificat d'estar al corrent de les obligacions tributàries</w:t>
      </w:r>
    </w:p>
    <w:p>
      <w:pPr>
        <w:pStyle w:val="Prrafodelista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- Alta de l'IAE o alta censal.</w:t>
      </w:r>
    </w:p>
    <w:p>
      <w:pPr>
        <w:pStyle w:val="Prrafodelista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- Copia de les escriptures de constitució</w:t>
      </w:r>
    </w:p>
    <w:p>
      <w:pPr>
        <w:pStyle w:val="Prrafodelista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rrer rebut d'autònoms o TC de treballadors.</w:t>
      </w:r>
    </w:p>
    <w:p>
      <w:pPr>
        <w:pStyle w:val="Prrafodelista"/>
        <w:spacing w:lineRule="atLeast" w:line="23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odel oficial de sol·licitud i el guió del pla d'empresa estan disponibles a la pàgina web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exesforallac.cat</w:t>
        </w:r>
      </w:hyperlink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Quart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cumentació s’ha de presentar a NEXES-Viver d’Empreses i Centre de Negocis de Forallac, C/ dels Oms, 10 Sector Industrial V-2 de Vulpellac (horari de dilluns a divendres de les 09:00 a les 14:00 hores i de les 15:00 a les 17:00). Tel. 972646858 / Fax. 972641934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El termini de presentació de sol·licituds a la convocatòria finalitza el dia 30 de novembre de 2009, a les 17:00 hor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Cinquen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projectes seleccionats podran gaudir de:</w:t>
      </w:r>
    </w:p>
    <w:p>
      <w:pPr>
        <w:pStyle w:val="Normal"/>
        <w:spacing w:lineRule="atLeast" w:line="2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pció A: Cessió d'un despatx en exclusivitat situat NEXES, amb els serveis determinats en l'article 5è del Reglament de Règim Intern de NEXES – Viver d’Empreses i Centre de Negocis de Forallac, durant un màxim de 4 anys.</w:t>
      </w:r>
    </w:p>
    <w:p>
      <w:pPr>
        <w:pStyle w:val="Normal"/>
        <w:spacing w:lineRule="atLeast" w:line="2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- Opció B: Cessió d'una nau industrial situada a NEXES, amb els serveis determinats en l'article 5è del Reglament de Règim Intern de NEXES – Viver d’Empreses i Centre de Negocis de Forallac, durant un màxim de 4 anys</w:t>
      </w:r>
    </w:p>
    <w:p>
      <w:pPr>
        <w:pStyle w:val="Normal"/>
        <w:spacing w:lineRule="atLeast" w:line="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Els preus de la Opció A i de la Opció B son els establerts i aprovats pel Consell d’Administració (disponibles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exesforallac.cat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Abans del 15 de desembre de 2009 es farà pública la resolució de la convocatòria. La cessió del despatx es vincula a un ús administratiu i de gestió de l'activitat empresarial seleccionada. La cessió de la nau industrial es vincula a la fabricació o transformació de materials, i/o a la prestació de servei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Sisena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La resolució del jurat que serà inapel·lable, estarà basada en els següents aspectes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àcter innovador de l'activitat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locs de treball que crea el projecte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ques del nou emprenedor, (jove o col·lectius desfavorits, com dones, majors de 45 anys, etc.)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bilitat econòmica i productiva de l'empresa, plasmada en un pla d'empresa correctament elaborat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Inversió a realitzar pels promotors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 al medi ambient i compliment de les mesures de prevenció de riscos laborals corresponents per part de empresa i el desenvolupament de l'activitat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· Seten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rat de la convocatòria estarà format pels membres del Consell d'Administració i el gerent de FORALLAC PROGRÉS, SAM. La Secretària del Consell d'Administració de FORALLAC PROGRÉS, SAM actuarà com a secretària del jurat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Vuiten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nivell dels projectes presentats així ho aconsella, es podrà declarar la resolució de la convocatòria desert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Noven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 la documentació es tractarà amb la màxima confidencialitat i no es divulgarà sense consentiment dels interessats. La documentació facilitada no es retornarà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Desena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La resolució de la convocatòria es farà pública abans del 15 de desembre de 2009 a la pàgina web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exesforallac.cat</w:t>
        </w:r>
      </w:hyperlink>
      <w:r>
        <w:rPr>
          <w:rFonts w:cs="Arial" w:ascii="Arial" w:hAnsi="Arial"/>
          <w:sz w:val="24"/>
          <w:szCs w:val="24"/>
        </w:rPr>
        <w:t xml:space="preserve"> i serà comunicada personalment a tots els participant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Onzena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En cas que l’emprenedor no iniciï l'activitat proposada en el termini de 3 mesos des que se li comuniqui l’adjudicació, NEXES – Viver d’Empreses i Centre de Negocis de Forallac podrà rescindir unilateralment el vincle amb l’emprenedor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· Dotzena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El fet de participar en aquest concurs implica l'acceptació incondicionada de totes i cadascuna de les presents bases i del Reglament de Règim Intern de NEXES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57675" cy="10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9" r="-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esforallac.cat/" TargetMode="External"/><Relationship Id="rId3" Type="http://schemas.openxmlformats.org/officeDocument/2006/relationships/hyperlink" Target="http://www.nexesforallac.cat/" TargetMode="External"/><Relationship Id="rId4" Type="http://schemas.openxmlformats.org/officeDocument/2006/relationships/hyperlink" Target="http://www.nexesforallac.ca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0:00Z</dcterms:created>
  <dc:creator>Quim</dc:creator>
  <dc:description/>
  <cp:keywords/>
  <dc:language>en-US</dc:language>
  <cp:lastModifiedBy>Quim Gudayol</cp:lastModifiedBy>
  <cp:lastPrinted>2009-09-03T09:20:00Z</cp:lastPrinted>
  <dcterms:modified xsi:type="dcterms:W3CDTF">2009-11-06T09:57:00Z</dcterms:modified>
  <cp:revision>11</cp:revision>
  <dc:subject/>
  <dc:title>Anunci</dc:title>
</cp:coreProperties>
</file>